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an V. Horwitz, Jerome G. Wakefield: The Loss of Sadness. How Psychiatry Transformed Normal Sorrow into Depressive Disorder.</w:t>
      </w:r>
      <w:r>
        <w:rPr/>
        <w:t xml:space="preserve"> 2007. Oxford University Press, Oxford, New York etc. 287 old.</w:t>
      </w:r>
    </w:p>
    <w:p>
      <w:pPr>
        <w:pStyle w:val="Normal"/>
        <w:rPr/>
      </w:pPr>
      <w:r>
        <w:rPr/>
      </w:r>
    </w:p>
    <w:p>
      <w:pPr>
        <w:pStyle w:val="Normal"/>
        <w:rPr/>
      </w:pPr>
      <w:r>
        <w:rPr/>
      </w:r>
    </w:p>
    <w:p>
      <w:pPr>
        <w:pStyle w:val="Normal"/>
        <w:spacing w:lineRule="auto" w:line="360"/>
        <w:rPr/>
      </w:pPr>
      <w:r>
        <w:rPr/>
        <w:t>A depresszió diagnózisának kiterjedése és terjeszkedése sokakat meggondolkodtat, de kevesen merik szóvá tenni. A lakosság kb. negyede szenved élete során depresszióban, 5-10%-a áll kezelés alatt, a depresszió egyre gyakoribb lesz, és hamarosan az életminőséget rontó egyik legfőbb problémává válik – állítják a pszichiáterek. Nyilvánvaló, hogy a diagnosztikai kritériumokkal is lehet baj ezzel kapcsolatosan. A DSM-III és a DSM-IV túl általános kritériumokat használ, bizonyos tünetek minimálisan két hétig kell fennálljanak – bizonyos konstellációban --, hogy depressziót lehessen diagnosztizálni, és antidepresszáns kezelést lehessen, illetve kelljen kezdeni. E körülményre hatalmas érdekeltségi rendszerek (köztük üzletek) épültek, a legtöbb országban már direkt marketing fordul a depresszióval a lakosság felé, ingyenes telefon-tanácsadás, szűrővizsgálat vagy civilszervezeti lobbi-háttér áll rendelkezésre. A legtöbb pszichiáter nem meri megkérdőjelezni a tudomány legújabb felismeréseire hivatkozó felfogást, ez egyfajta szentségtörésnek vagy istenkáromlásnak számít. A nemzetközi szakirodalomban viszont mind több neves és rangos szakember próbálja megkérdőjelezni ezt a helyzetet, rendszerint udvarias, szakszerű formában.</w:t>
      </w:r>
    </w:p>
    <w:p>
      <w:pPr>
        <w:pStyle w:val="Normal"/>
        <w:spacing w:lineRule="auto" w:line="360"/>
        <w:rPr/>
      </w:pPr>
      <w:r>
        <w:rPr/>
        <w:tab/>
        <w:t>Horwitz és Wakefield kb. egy évtizede teszi ezt tanulmányaiban és könyveiben. E könyvük egyfajta összefoglalása nézeteiknek. Szerintük a modern pszichiátria – tudományos és társadalmi pozícióinak érdekében – a normál emberi viselkedés problémáinak nagy részét is patologizálni – medikalizálni, pszichiatrizálni – igyekszik, és ennek a legsikeresebb területe a depresszió, ahol a sztresszekre, túlterhelésre, kilátástalanságra vagy veszteségekre adott emocionális válaszok, a normális szomorúság és bánat helyzetei válnak most betegséggé, és kapnak kezelést. A szerzők szerint ez a pszichiátria fejlődését is gátolni fogja, és mindenféle társadalmi gondot és diszfunkciót is hozhat magával.</w:t>
      </w:r>
    </w:p>
    <w:p>
      <w:pPr>
        <w:pStyle w:val="Normal"/>
        <w:spacing w:lineRule="auto" w:line="360"/>
        <w:rPr/>
      </w:pPr>
      <w:r>
        <w:rPr/>
        <w:tab/>
        <w:t>A társadalom jelenleg megosztott, sok a kétely a pszichiátria gyakorlatával kapcsolatosan, de sok a médiatámogatás és sok a lelkendezés, pl. a „Listening to Prozac” című bestsellerré vált kötet szerzője, Peter Kramer szerzője szerint az antidepresszánsok „újraszabják az ént” (remaking of the self), és a hétköznapi közérzetet „jobbá teszik a jónál” (better than well).</w:t>
      </w:r>
    </w:p>
    <w:p>
      <w:pPr>
        <w:pStyle w:val="Normal"/>
        <w:spacing w:lineRule="auto" w:line="360"/>
        <w:rPr/>
      </w:pPr>
      <w:r>
        <w:rPr/>
        <w:tab/>
        <w:t>A szerzők megkísérlik a kialakult helyzet rekonstrukcióját. A klasszikus elméletektől kezdve az új DSM rendszerekig követik, hogyan szilárdult meg a pszichiátriában az a nézet, hogy a depresszió biológiai betegség, amelynek tünetei a lényegesek, és e tünetek alapján a diagnózis az élethelyzettől és a szubjektíven átélt, esetleges kiváltó okoktól függetlenül felállítható. A DSM rendszerei – a szerzők szerint – dekontextualizálták a diagnózist. A szerzők valamiféle rekontextualizáció mellett érvelnek. Szerintük a depresszió nem egyszerűen kórkép, hanem evolúciósan kialakult reakció, amelynek többféle adaptív funkciója van. Többek között társas támogatást mozgósít, agressziót csökkent a környezetben, a gyász, illetve a veszteség feldolgozását segíti elő. Szerintük tehát újra kellene gondolni a depresszió diagnózisát.</w:t>
      </w:r>
    </w:p>
    <w:p>
      <w:pPr>
        <w:pStyle w:val="Normal"/>
        <w:spacing w:lineRule="auto" w:line="360"/>
        <w:rPr/>
      </w:pPr>
      <w:r>
        <w:rPr/>
        <w:tab/>
        <w:t>A könyv előszavát nem kisebb ember írta, mint Robert L. Spitzer, aki már a DSM-III. létrehozásában is vezető szerepet játszott, sőt, az ő irányítása alatt történt meg a hetvenes évek elején a homoszexualitás törlése a pszichiátriai betegségek listájáról (amely máig is vitatott esemény, hiszen semmiféle tudományos adat vagy érv ezt nem indokolta, az akkori logika szerint, hanem csupán társadalmi nyomás érvényesült). Spitzer Wakefield kollégája a New York University-n, illetve a New York State Psychiatric Institute-ben, és az előszóban előzékenyen állapítja meg, hogy bizony ezeket a nézeteket figyelembe kellene venni a 2011-re várható DSM-V-ben (ám a szerzők úgy tudják, hogy ez nem prioritás).</w:t>
      </w:r>
    </w:p>
    <w:p>
      <w:pPr>
        <w:pStyle w:val="Normal"/>
        <w:spacing w:lineRule="auto" w:line="360"/>
        <w:rPr/>
      </w:pPr>
      <w:r>
        <w:rPr/>
        <w:tab/>
        <w:t>A szerzők tárgyalják a jelenlegi rendszer különféle kiskapuit, amelyek a pszichológiai okok szerepét engedik figyelembe venni (pl. a V kódot, az adaptációs zavart, vagy a másként nem meghatározható formákat), de állítják, hogy a diagnózis a kérdést parttalanná teszi. Nem segít George Brown és mások szociológiai megközelítése sem, amely az élethelyzet, az életesemények, az életsztresszek és az elégtelen megküzdési lehetőségek szerepét hangsúlyozza, de a normális veszteségélményt, bánatot, szomorúságot nem választja el a „major”, illetve az endogén depresszió kategóriájától.</w:t>
      </w:r>
    </w:p>
    <w:p>
      <w:pPr>
        <w:pStyle w:val="Normal"/>
        <w:spacing w:lineRule="auto" w:line="360"/>
        <w:rPr/>
      </w:pPr>
      <w:r>
        <w:rPr/>
        <w:tab/>
        <w:t>A pszichiáterek idősebb nemzedéke megélte a „pszichogén”, illetve a reaktív depressió eltűnését, illetve a szorongás beleolvadását a depresszióba, és átélték azt a folyamatot, amelyben a modern képalkotó eljárásokkal vagy genetikai kutatásokkal hirdették a bizonyítékát annak, hogy a depresszió biológiai, veleszületett, örökletes hajlam, vulnerabilitás, illetve betegség.</w:t>
      </w:r>
    </w:p>
    <w:p>
      <w:pPr>
        <w:pStyle w:val="Normal"/>
        <w:spacing w:lineRule="auto" w:line="360"/>
        <w:rPr/>
      </w:pPr>
      <w:r>
        <w:rPr/>
        <w:tab/>
        <w:t xml:space="preserve">A szerzők most ezeket a híres közleményeket is részletesen elemzik, és rámutatnak, hogy ezek bizonyító ereje csekély, viszont a fórum, ahol megjelentek, nagy tekintélyt képvisel. Számos közlemény a Science-ben jelent meg, viszont annak idején, 1973-ban itt jelent meg Rosenhan On Beeing Sane in Insane Places című tanulmánya is, amelyben kilenc kísérleti személyről van szó, aki zárt osztályokra vetette fel magát, és néhány negatív viselkedésformával könnyen diagnózist kapott, és betegnek minősült (e cikk utána hosszú ideig a pszichiátria heves kritikáját vonta magára). </w:t>
      </w:r>
    </w:p>
    <w:p>
      <w:pPr>
        <w:pStyle w:val="Normal"/>
        <w:spacing w:lineRule="auto" w:line="360"/>
        <w:rPr/>
      </w:pPr>
      <w:r>
        <w:rPr/>
        <w:tab/>
        <w:t>A szerzők hatalmas irodalmi apparátust felhasználva, korrekten és szimpatikusan érvelnek, csupán megemlítik az olyan érvek sorát, amelyek pedig a diagnózis kétségét erősen alátámaszthatnák. Például az antidepresszánsok placebo hatással egyenlő gyógyértékét, amely körül a magyar nyelvű (szak)irodalomban is volt vita (és idézik a brit NICE depressziókötetének megállapítását, amely szerint a SSRI-ok a placebóval egyenértékűek).</w:t>
      </w:r>
    </w:p>
    <w:p>
      <w:pPr>
        <w:pStyle w:val="Normal"/>
        <w:spacing w:lineRule="auto" w:line="360"/>
        <w:rPr/>
      </w:pPr>
      <w:r>
        <w:rPr/>
        <w:tab/>
        <w:t>A könyv nagyon érdekes, és távlatilag biztosan elér valamilyen vitát vagy belső szakmai erjedést, de sok effektus nem várható tőle. Kramer könyve és tanulmányai alapos kritikák és cáfolatok tucatjait ihlette, de ezek nem kaptak teret a médiában, és a közvéleményt sem tudják befolyásolni (pl. Elliott, Valenstein, Luhrmann, Moncrieff és mások munkái). A szerzők szociológusok, tehát nem pszichiáterek, és esetükben mindig említhető, hogy nincs klinikai tapasztalatuk. A történeti áttekintésben tárgyalják ugyan, hogy a nosológiai alapvetésben Kraepelint a paralízis progresszíva modellje befolyásolta, és folyamatokban gondolkodott, de nem idézik a klinikai esetei közül azokat a – máig is kiemelt – eseteket, amikor az első epizódot megelőző nagy veszteség, csapás után mind kisebb veszteségek (pl. a híres nőesetben végül a macska halála) kiváltották a depressziót. A genetikai ok, a sebezhetőség, illetve a megküzdési deficit kivédhetetlen logikai mozzanat, amely a neurotranszmitterekben található elégtelenség feltevésével együtt kivédhetetlenné teszik a tromfot, ami szerint az enyhe lehangoltság vagy a bánat is a megindult folyamat tünete, amelyből majd később újabb fázisok, epizódok, relapszusok lesznek.</w:t>
      </w:r>
    </w:p>
    <w:p>
      <w:pPr>
        <w:pStyle w:val="Normal"/>
        <w:spacing w:lineRule="auto" w:line="360"/>
        <w:rPr/>
      </w:pPr>
      <w:r>
        <w:rPr/>
        <w:tab/>
        <w:t>Ezzel szemben kevés pszichiáter mer gondolkodni, hiszen a továbbképzésekben és a szakmai fórumokon folyamatosan kapja a modern pszichiátria alapigazságait, nosológiai kategóriáinak tudományosságát, a terápia hatékonyságát és tudományos bizonyítottságát.</w:t>
      </w:r>
    </w:p>
    <w:p>
      <w:pPr>
        <w:pStyle w:val="Normal"/>
        <w:spacing w:lineRule="auto" w:line="360"/>
        <w:rPr/>
      </w:pPr>
      <w:r>
        <w:rPr/>
        <w:tab/>
        <w:t xml:space="preserve">Voltaképpen a szerzők nem járnak jó úton, a nosológiai állítást és a biológiai oki tézist a „normál” szomorúság védelmével nem lehet megcáfolni. Az egész logikai rendszert kellene felülvizsgálni, illetve a tapasztalati ellentmondásokat kellene feltárni. A terápiák hatékonyságának kételyei nem kis részben a diagnosztika bizonytalanságaival függnek össze, erre kellene a kritikáknak összpontosítani. Ám itt a leghevesebbek a hivatalos reakciók is. Közben feledésbe merül a legfontosabb tény, a tisztázásnak nem egyik vagy másik álláspont védelmét kellene szolgálnia, hanem a tudomány, és végső soron a betegek érdekét. A két szerző pl. figyelmen kívül hagyja, hogy a depresszió „mainstream” pszichiátriai felfogásában az egész pszichoterápia, illetve a pszichológiai megközelítés tagadása, illetve eleve érvénytelenítése történik. Miközben óriási kutatási korpusz foglalkozik a személyiségfejlődési torzulásokkal, amelyek akár a neurotranszmitter rendszerben, illetve az agyi struktúrákban is manifesztálódó elváltozásokat hozhatnak létre, tehát olyant, ami a biológiai pszichiátriában a biológiai determináltságot látszik bizonyítani. A sok ilyen kutatás közül csak egyet érdemes említeni: Jozef Corveleyn, Patrick Luyten és Sidney J. Béatt munkáját (The Theory and Treatment of Depression. Towards a Dynamic Interactionism Model. 2005. Lawrence Erlbaum, Mahwah, N. J. London, illetve Leuven University Press,  -- a kötetről a nálunk megjelenő European Journal of Mental Health közölt ismertetést  -- Béla Buda: Depression from a New Perspective: From the Desease Model Towards a Broader View, Including Prevention and Psychotherapy, 2006. 1. 1-2. 158-164). Nyilván alig van nálunk pszichiáter, aki pl. erről a könyvről vagy Blatt kutatásairól tud. Az értelmes dialógus érveit pedig ilyen forrásokból kellene meríteni. </w:t>
      </w:r>
    </w:p>
    <w:p>
      <w:pPr>
        <w:pStyle w:val="Normal"/>
        <w:spacing w:lineRule="auto" w:line="360"/>
        <w:rPr/>
      </w:pPr>
      <w:r>
        <w:rPr/>
        <w:tab/>
        <w:t>Horwitz és Wakefield könyvére mégis érdemes lenne felfigyelni. A könyv színes külső borítóján amerikai utcarészlet képe, előtérben hatalmas hirdetőtábla, rajta: Depression is a flaw in chemistry not character – for free information call 1 800-829-8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 xml:space="preserve">Buda Béla d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9:00Z</dcterms:created>
  <dc:creator>Spannraft Marcellina</dc:creator>
  <dc:description/>
  <cp:keywords/>
  <dc:language>en-US</dc:language>
  <cp:lastModifiedBy>oo</cp:lastModifiedBy>
  <dcterms:modified xsi:type="dcterms:W3CDTF">2009-03-18T20:39:00Z</dcterms:modified>
  <cp:revision>2</cp:revision>
  <dc:subject/>
  <dc:title>Horwitz</dc:title>
</cp:coreProperties>
</file>